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 ! FREEWARE !  *****  GTXPRESS 2.00 ****  FREEWARE !  FREE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*********************************************************************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THANK YOU for using GTXPRESS 2.00. If you have any suggestions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please feel free to contact the GT-TAIWAN BBS systems below.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**********************************************************************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 NOTE ~~~~~~~~~~~~~~~ NOTE ~~~~~~~~~~~~~~~ NOTE 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made as an companion to the FMCS 1.50 and MSGD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which the SysOp should setup as doors on the BBS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at is this GTXPRESS progra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It is a program that will allow a GT BBS user to downlo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ased on user level) from a bbs out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That's nice ! So why don't I just capture the messag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Why !? You will save a lot of time and MONEY by using FMCS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from the FMCS door (If you don't care about what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aying you can D/L only your own message...&lt;Grin&gt; )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GTXPRESS to read and answer your messages at home, office, sub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plane, boat or space shuttle. All this under the edito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! And more !, after you answer your messages you can up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SGDT door where your message will be put in the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nswered your messag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T-FASTMAILER contains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BAGGER   EXE    45210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DISTER   EXE    48228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FMCSDIR  BBS    XXX  &lt;---------- THE FILE IN THIS PACKAG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XRSINST  EXE    43976  :         YOU WILL NEED TO GET THIS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MSGED200 EXE    90022  :         SYSOP OF THE BBS YOU US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README   DOC    7712   :         RUN THE XRSINST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GGER.EXE     =&gt; mail 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ER.EXE    =&gt; mail un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CSDIR.BBS    =&gt; receive/send mail KEY word &amp; PATH (from SysOp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SINST.EXE    =&gt; install program. After you run this file you will se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files in the dir.: Lastmark.bbs, to mark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, &amp; Userid.bbs ( yes, your ID and other ju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ED200.EXE   =&gt;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get the FMCDIR.BBS from the SysOp who's system you use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aware that this file will differ on other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 : copy the files above to a file area made just for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 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fm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unzip gtxpress.zip  &lt;-- Save this .zip in a safe place after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EP 2 : You must have the latest PKUNZIP.EXE &amp; PKZIP.EXE in your DO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ath as directed in your AUTOEXEC.BAT. The program MUS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ograms to UNpack &amp; Pack downloaded and uploaded mailb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 : This is of the most importance, you must SET a FMCS path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=c:\dos;c:\gt;c:\util;c:\dbase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FMCSPATH=c:\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:  GET THE FMCSDIR.BBS FILE BEFORE TO RUN THE XRSINST.EXE PROGRAM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you have a copy of the FMCSDIR.BBS from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NOTE : In most cases you will need a different FMCSDI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different Boards, you must NOT mix this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setup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 : Run the XRSINST.EXE program to install your ID, CRC &amp;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.  (NOTE : If you do not install with the correct CRC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y be REMINDED TO REGISTER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key in your ID: xxxxx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your Key: x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your Editor Program: EDIT &lt;------ The edito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&lt;----- your onw words of wisdom ( I use GATEWAY TO CHINA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rogram is installed in the format above the you will fi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s that will (1) hold packed downloaded messages, (2) unpack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(3) pack messages for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&lt;DIR&gt;      3-01-90  11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        &lt;DIR&gt;      3-01-90  11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BOUND      &lt;DIR&gt;    3-01-90  11:49p  (1) Downloaded pa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     &lt;DIR&gt;    3-01-90  11:49p  (2) Unpa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BOUND     &lt;DIR&gt;    3-01-90  11:49p  (3) Packed messages for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5 : When you D/L you mail from the FMCS door and wish to unpa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 list 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py the mail bag FMXXX???.ZIP to your newly made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un the DISTER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You will then find the mail you D/L unpacked in MESSAGE directo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file directory on the BBS you D/L i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en, you may just run the MSGED200 to read and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6 : After you answered your mail follow the list 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fter you answered your message the program will ask you if you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 your out bound messages. Just type "Y", if you type "N" you ca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out bound mail a later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Next upload your packed mail, called GTXPRESS.ZIP in your new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have a CRC to use GTXPRESS 2.00 send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ames Thomas at 200/012. This program is 100% FREE !!! just ASK !!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sh to know about how many people are using the program,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use the program 100 % with no retrictions but please at les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d saying hello to the writer or his TWIN (Haaaa.. )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an 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neil Yang (SysOp of 200/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-4, Lane 7, Jung Hwa 1S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ipei, Taiwan 11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/007 02-768-7826  24 Taiwan-Taipei  POSTBOY ............. Tony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/008 02-702-1594  24 Taiwan-Taipei  NIGHT CATS .......... Edward C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/011 02-873-1803  24 Taiwan-Taipei  FOX ................. Paddy 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/012 02-931-3045  24 Taiwan-Taipei  INTERNET ............ James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/013 02-825-0604  24 Taiwan-Taipei  DRIFTER ............. Daniel 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/015 02-504-8111  24 Taiwan-Taipei  EDEN ................ Tim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/016 02-767-1428  24 Taiwan-Taipei  NIGHT CATS PLUS ..... Bil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/017 02-775-4529  24 Taiwan-Taipei  MICRONET ............ Haily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/018 02-881-4877  24 Taiwan-Taipei  FULIN ............... Chan-Ding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/019 02-509-0953  24 Taiwan-Taipei  UFO ................. I.Y. 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/020 02-771-0624  24 Taiwan-Taipei  ETEN ................ Perton C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  Do I get a guarantee with this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  Hah !  Please don't blame me if this program does 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lik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can't say this software is bug free so I will not carry th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vent this software places damage on you or your computer. You us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risk. I can say this :" IT WORKS FINE ON MY END !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is program you accept the risk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ood Luc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ranslated from Chinese by James Thomas (SysOp of 200/012 INTERNE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